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У Т В Е Р Ж Д  Е Н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Солецкого муниципального района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________ № ____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еке и попечительству  в отношении лиц, признанных судом недееспособными или ограниченно дееспособными, а также в отношении лиц, нуждающихся  в попечительстве в форме патронажа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именование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/>
        <w:t xml:space="preserve">      </w:t>
      </w:r>
      <w:r>
        <w:rPr>
          <w:b w:val="false"/>
        </w:rPr>
        <w:t xml:space="preserve">Административный регламент по предоставлению  услуги  по </w:t>
      </w:r>
      <w:r>
        <w:rPr>
          <w:b w:val="false"/>
          <w:bCs/>
        </w:rPr>
        <w:t>опеке и попечительству  в отношении лиц,</w:t>
      </w:r>
      <w:r>
        <w:rPr>
          <w:b w:val="false"/>
        </w:rPr>
        <w:t xml:space="preserve"> признанных судом недееспособными или ограниченно дееспособными, а также дееспособных  лиц, нуждающихся  в попечительстве в форме патронажа (далее – Административный регламент), </w:t>
      </w:r>
      <w:r>
        <w:rPr>
          <w:b w:val="false"/>
          <w:color w:val="000000"/>
        </w:rPr>
        <w:t>разработан в целях повышения качества исполнения и доступности государственных услуг, создания комфортных условий для участников отношений, возникающих при предоставлении государственных услуг, определения сроков и последовательности действий (административных процедур) при осуществлении полномочий по предоставлению  государственных услуг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2. Наименование органа, предоставляющего   услугу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у предоставляет комитет по социальной защите  населения Администрации Солецкого муниципального района </w:t>
      </w:r>
      <w:r>
        <w:rPr>
          <w:bCs/>
          <w:color w:val="000000"/>
          <w:spacing w:val="1"/>
          <w:sz w:val="28"/>
          <w:szCs w:val="28"/>
        </w:rPr>
        <w:t>(далее – комитет по социальной защите населения)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3. Исполнение  услуги  осуществляет</w:t>
      </w:r>
      <w:r>
        <w:rPr>
          <w:b w:val="false"/>
          <w:bCs/>
          <w:color w:val="000000"/>
        </w:rPr>
        <w:t xml:space="preserve"> специалист комитета по социальной защите населения (далее специалист), специалист взаимодействует 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комитетом Администрации Солецкого муниципального района, </w:t>
      </w:r>
      <w:r>
        <w:rPr>
          <w:spacing w:val="1"/>
          <w:sz w:val="28"/>
          <w:szCs w:val="28"/>
        </w:rPr>
        <w:t xml:space="preserve">комитетом  социальной защиты населения  области, </w:t>
      </w:r>
      <w:r>
        <w:rPr>
          <w:sz w:val="28"/>
          <w:szCs w:val="28"/>
        </w:rPr>
        <w:t xml:space="preserve">медицинскими организациями, организациями, оказывающими социальные услуги, а также иными организациями, в которых находятся граждане, в отношении которых комитет по социальной защите населения осуществляет полномочия по опеке и попечительству, судебными органами, правоохранительными органами, средствами массовой информации, </w:t>
      </w:r>
      <w:r>
        <w:rPr>
          <w:color w:val="000000"/>
          <w:sz w:val="28"/>
          <w:szCs w:val="28"/>
        </w:rPr>
        <w:t>иными уполномоченными орг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color w:val="000000"/>
        </w:rPr>
        <w:t xml:space="preserve">      </w:t>
      </w:r>
      <w:r>
        <w:rPr>
          <w:bCs/>
          <w:color w:val="000000"/>
        </w:rPr>
        <w:t>1.4. Нормативные правовые акты, регулирующие предоставление  услуги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е 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ституцией Российской  Федерац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алог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 w:val="false"/>
          <w:b w:val="false"/>
        </w:rPr>
      </w:pPr>
      <w:r>
        <w:rPr>
          <w:b w:val="false"/>
        </w:rPr>
        <w:t>Федеральным законом от 24 апреля 2008 года № 48-ФЗ «Об опеке и попечительстве»</w:t>
      </w:r>
      <w:r>
        <w:rPr>
          <w:rFonts w:eastAsia="Calibri;Century Gothic"/>
          <w:b w:val="false"/>
        </w:rPr>
        <w:t>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27 июля 2006 года № 152–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едеральным законом от 02 мая 2006 года № 59-ФЗ "О порядке рассмотрения обращений граждан Российской Федерации"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ластным законом от 25.12.2007 № 235-ОЗ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.</w:t>
      </w:r>
    </w:p>
    <w:p>
      <w:pPr>
        <w:pStyle w:val="Style15"/>
        <w:ind w:firstLine="539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.5. У</w:t>
      </w:r>
      <w:r>
        <w:rPr>
          <w:b/>
          <w:color w:val="000000"/>
          <w:sz w:val="28"/>
          <w:szCs w:val="28"/>
        </w:rPr>
        <w:t>сл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ется бесплат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1.6. Результат предоставления  услуги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предоставления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1.7. Описание заявителе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Получателями </w:t>
      </w:r>
      <w:r>
        <w:rPr>
          <w:sz w:val="28"/>
          <w:szCs w:val="28"/>
        </w:rPr>
        <w:t xml:space="preserve"> услуги</w:t>
      </w:r>
      <w:r>
        <w:rPr>
          <w:color w:val="000000"/>
          <w:sz w:val="28"/>
          <w:szCs w:val="28"/>
        </w:rPr>
        <w:t xml:space="preserve"> являются с</w:t>
      </w:r>
      <w:r>
        <w:rPr>
          <w:sz w:val="28"/>
          <w:szCs w:val="28"/>
        </w:rPr>
        <w:t xml:space="preserve">овершеннолетние граждане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признанные судом недееспособными или ограниченно дееспособными, а также дееспособные лица, нуждающиеся по состоянию здоровья в попечительстве в форме патронажа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lineRule="atLeast" w:line="240"/>
        <w:ind w:firstLine="567"/>
        <w:rPr/>
      </w:pPr>
      <w:r>
        <w:rPr>
          <w:rFonts w:cs="Times New Roman" w:ascii="Times New Roman" w:hAnsi="Times New Roman"/>
          <w:szCs w:val="28"/>
        </w:rPr>
        <w:t>II. Требования к порядку предоставления  услуг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tLeast" w:line="24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2.1.Перечень документов, необходимых для предоставления 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1. </w:t>
      </w:r>
      <w:r>
        <w:rPr>
          <w:b w:val="false"/>
          <w:color w:val="000000"/>
        </w:rPr>
        <w:t>Для установления опеки (попечительства) над недееспособными (ограниченными судом в дееспособности) гражданами кандидат в опекуны (попечители) обязан представить в комитет по социальной защите населения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суда о признании гражданина недееспособным или ограниченным в дееспособности, заверенная судебным органом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 просьбой назначить опекуном недееспособного гражданина или попечителем гражданина, ограниченного в дееспособ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кандидата в опекуны (попечител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лечебного учреждения о состоянии здоровья кандидата в опекуны (попечители) (форма N 164/у-96 с заключением дерматовенеролога, фтизиатра, психиатра и нарколог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кандидата в опекуны (попечители) с места работы  с кратким описанием характера работы (есть ли командировки, их продолжительность и другие факторы, которые могут затруднять исполнение обязанностей опекуном (попечителе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с места жительства гражданина, нуждающегося в опеке (попечительстве), кандидата в опекуны (попечител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всех лиц, проживающих совместно с недееспособным (ограниченными судом в дееспособности) гражданином о согласии с кандидатурой опекуна (попечителя)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справка об отсутствии у кандидата в опекуны (попечители) судимости за умышленное преступление против жизни или здоровья граждан, полученная в органах внутренних дел.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Для установления попечительства в форме патронажа над совершеннолетними дееспособными гражданами, нуждающимися по состоянию здоровья в попечительстве в форме патронажа</w:t>
      </w:r>
      <w:r>
        <w:rPr>
          <w:color w:val="000000"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 дееспособные граждане) </w:t>
      </w:r>
      <w:r>
        <w:rPr>
          <w:color w:val="000000"/>
          <w:sz w:val="28"/>
          <w:szCs w:val="28"/>
        </w:rPr>
        <w:t>кандидат в попечители обязан представить в комитет по социальной защите населения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ина, нуждающегося в попечительстве в форме патронажа, с просьбой о назначении попечителем конкретного лица, написанное собственноручно либо другим лицом по его просьбе и в его присутствии, а также в присутствии специалис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в попечители о желании осуществлять попечительство в форме патронаж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кандидата  в попечители и дееспособного граждани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лиц, проживающих совместно с дееспособным гражданином о согласии с кандидатурой попеч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лечебного учреждения о состоянии здоровья дееспособного гражданина и его нуждаемости в постороннем уход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лечебного учреждения о состоянии здоровья кандидата в попечители (форма N 164/у-96 с заключением дерматовенеролога, фтизиатра, психиатра и нарколог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кандидата в попечители с места работы  с кратким описанием характера работы (есть ли командировки, их продолжительность и другие факторы, которые могут затруднять исполнение обязанностей попечителем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справка об отсутствии у кандидата в попечители судимости за умышленное преступление против жизни или здоровья граждан, полученная в органах внутренних де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2. Порядок информирования и консультирования о предоставлении </w:t>
      </w:r>
      <w:r>
        <w:rPr>
          <w:rFonts w:cs="Times New Roman" w:ascii="Times New Roman" w:hAnsi="Times New Roman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олу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комитете по социальной защите населения, при личном либо письменном обращении заинтересованных лиц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 комитета по социальной защите насел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2.2. </w:t>
      </w:r>
      <w:r>
        <w:rPr>
          <w:b w:val="false"/>
          <w:color w:val="000000"/>
        </w:rPr>
        <w:t>Местонахождение  комитета по социальной защите населения, контактные телефоны, адрес электронной почты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почтовый адрес для направления документов и обращений:</w:t>
        <w:br/>
        <w:t>175040, Новгородская область, г. Сольцы, площадь Победы, д.3, кабинет №16</w:t>
      </w:r>
      <w:r>
        <w:rPr>
          <w:rFonts w:cs="Times New Roman" w:ascii="Times New Roman" w:hAnsi="Times New Roman"/>
          <w:bCs/>
          <w:color w:val="000000"/>
          <w:szCs w:val="28"/>
        </w:rPr>
        <w:t>;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лектронный адрес для направления обращений: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szn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фоны: 8(816)55-30-638,8(816)55-30-777.</w:t>
        <w:br/>
        <w:tab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>2.2.3.</w:t>
      </w:r>
      <w:r>
        <w:rPr>
          <w:rFonts w:cs="Times New Roman" w:ascii="Times New Roman" w:hAnsi="Times New Roman"/>
          <w:color w:val="000000"/>
          <w:szCs w:val="28"/>
        </w:rPr>
        <w:t xml:space="preserve"> Сведения о графике (режиме) работы комитета по социальной защите населения.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афик приема граждан специалистами комитета по социальной защите насе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30 – 1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30 перерыв 13.00 -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30 – 1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30 перерыв 13.00 -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30 – 1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30 перерыв 13.00 -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30 – 1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30 перерыв 13.00 - 14.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</w:rPr>
        <w:t>2.2.4.</w:t>
      </w:r>
      <w:r>
        <w:rPr>
          <w:b w:val="false"/>
          <w:color w:val="000000"/>
        </w:rPr>
        <w:t xml:space="preserve"> Консультирование по вопросам предоставления </w:t>
      </w:r>
      <w:r>
        <w:rPr>
          <w:b w:val="false"/>
        </w:rPr>
        <w:t xml:space="preserve"> услуги</w:t>
      </w:r>
      <w:r>
        <w:rPr>
          <w:b w:val="false"/>
          <w:color w:val="000000"/>
        </w:rPr>
        <w:t xml:space="preserve"> осуществляется как в устной, так и в письменной форме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</w:rPr>
        <w:t>2.2.5.</w:t>
      </w:r>
      <w:r>
        <w:rPr>
          <w:b w:val="false"/>
          <w:color w:val="000000"/>
        </w:rPr>
        <w:t xml:space="preserve"> Специалист в рамках процедур по устному информированию и консультирова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- предоставляет информацию о  нормативных правовых актах, регулирующих условия и порядок предоставления </w:t>
      </w:r>
      <w:r>
        <w:rPr>
          <w:b w:val="false"/>
        </w:rPr>
        <w:t>государственной услуги</w:t>
      </w:r>
      <w:r>
        <w:rPr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</w:rPr>
        <w:t>- выдает форму заявления,  подготовленный и распечатанный на бумажном носителе список документов, необходимых для оформления  опеки (попечительства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- разъясняет порядок получения необходимых документов и требования, предъявляемые к ним. </w:t>
        <w:tab/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еративность исполнения информ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2.2.7</w:t>
      </w:r>
      <w:r>
        <w:rPr>
          <w:b w:val="false"/>
          <w:color w:val="000000"/>
        </w:rPr>
        <w:t xml:space="preserve">. При консультировании граждан по телефону специалист,  сняв трубку, должен представиться и назвать: 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наименование органа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должность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фамилию, имя, отчест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Во время разговора специалист</w:t>
      </w:r>
      <w:r>
        <w:rPr>
          <w:b w:val="false"/>
          <w:color w:val="000000"/>
        </w:rPr>
        <w:t xml:space="preserve"> (лично или по телефону), обязано относиться к обратившимся гражданам корректно и внимательно, не унижая их чести и достоинства, п</w:t>
      </w:r>
      <w:r>
        <w:rPr>
          <w:b w:val="false"/>
          <w:bCs/>
          <w:color w:val="000000"/>
        </w:rPr>
        <w:t>роизносить слова четко, не допускать «параллельных» разговоров с окружающими людь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</w:rPr>
        <w:t>2.2.8.</w:t>
      </w:r>
      <w:r>
        <w:rPr>
          <w:b w:val="false"/>
          <w:color w:val="000000"/>
        </w:rPr>
        <w:t xml:space="preserve"> Специалист обязан в соответствии с поступившим запросом представлять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наименование, местоположение и режим работы комитета по социальной защите населения, в который следует обращаться с документами для предоставления </w:t>
      </w:r>
      <w:r>
        <w:rPr>
          <w:b w:val="false"/>
        </w:rPr>
        <w:t>государственной услуги</w:t>
      </w:r>
      <w:r>
        <w:rPr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о перечне необходимых документов для предоставления </w:t>
      </w:r>
      <w:r>
        <w:rPr>
          <w:b w:val="false"/>
        </w:rPr>
        <w:t>государственной услуги</w:t>
      </w:r>
      <w:r>
        <w:rPr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rFonts w:eastAsia="MS Mincho;Arial Unicode MS"/>
          <w:b w:val="false"/>
          <w:color w:val="000000"/>
        </w:rPr>
        <w:t xml:space="preserve">о перечне оснований для отказа в предоставлении </w:t>
      </w:r>
      <w:r>
        <w:rPr>
          <w:b w:val="false"/>
        </w:rPr>
        <w:t>государственной услуги</w:t>
      </w:r>
      <w:r>
        <w:rPr>
          <w:rFonts w:eastAsia="MS Mincho;Arial Unicode MS"/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ые вопросы рассматриваются специалистом только на основании личного или письменного обращения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2.2.9. </w:t>
      </w:r>
      <w:r>
        <w:rPr>
          <w:b w:val="false"/>
          <w:color w:val="000000"/>
        </w:rPr>
        <w:t>При консультировании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по письменным обращениям  граждан специалист готовит разъяснения в пределах установленной компетен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1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роки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 w:val="false"/>
          <w:color w:val="000000"/>
        </w:rPr>
        <w:t xml:space="preserve">Максимальные сроки ожидания и продолжительности приема заявителей при подаче документов, решении отдельных вопросов, связанных с предоставлением </w:t>
      </w:r>
      <w:r>
        <w:rPr>
          <w:b w:val="false"/>
        </w:rPr>
        <w:t xml:space="preserve"> услуги</w:t>
      </w:r>
      <w:r>
        <w:rPr>
          <w:b w:val="false"/>
          <w:color w:val="000000"/>
        </w:rPr>
        <w:t>: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ожидания при подаче документов, при сдаче ежегодного отчета опекуна (попечителя) о хранении, об использовании имущества подопечного и об управлении имуществом подопечного не должно превышать 6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приема документов не должно превышать 3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консультирования не должно превышать 30 мину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 Перечень оснований для отказа в предоставлении  услуг</w:t>
      </w:r>
      <w:r>
        <w:rPr/>
        <w:t>и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Основаниями для отказа в предоставлении </w:t>
      </w:r>
      <w:r>
        <w:rPr>
          <w:b w:val="false"/>
        </w:rPr>
        <w:t xml:space="preserve"> услуги</w:t>
      </w:r>
      <w:r>
        <w:rPr>
          <w:b w:val="false"/>
          <w:color w:val="000000"/>
        </w:rPr>
        <w:t xml:space="preserve">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 w:val="false"/>
          <w:color w:val="000000"/>
        </w:rPr>
        <w:t xml:space="preserve">предоставление кандидатом в опекуны (попечители) неполного пакета документов, предусмотренных пунктом 2.1. Административного регламента, для предоставления </w:t>
      </w:r>
      <w:r>
        <w:rPr>
          <w:b w:val="false"/>
        </w:rPr>
        <w:t xml:space="preserve"> услуги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оставление заявителем документов, содержащих недостоверные свед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опекуны (попечители), недееспособный (ограниченный судом в дееспособности) гражданин или дееспособный гражданин не имеет регистрации по месту жительства (регистрации по месту пребывания при отсутствии регистрации по месту жительства) на территории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</w:rPr>
        <w:t>2.4. Требования к местам предоставления</w:t>
      </w:r>
      <w:r>
        <w:rPr>
          <w:b w:val="false"/>
          <w:bCs/>
          <w:color w:val="000000"/>
        </w:rPr>
        <w:t xml:space="preserve"> </w:t>
      </w:r>
      <w:r>
        <w:rPr/>
        <w:t xml:space="preserve"> услуги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4.1. </w:t>
      </w:r>
      <w:r>
        <w:rPr>
          <w:b w:val="false"/>
          <w:color w:val="000000"/>
        </w:rPr>
        <w:t>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мещение комитета по социальной защите населения должно  соответствовать санитарно-эпидемиологическим правилам и нормативам, должно быть оборудовано противопожарной системой безопасности и средствами порошкового пожаротуш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4.2.</w:t>
      </w:r>
      <w:r>
        <w:rPr>
          <w:b w:val="false"/>
          <w:color w:val="000000"/>
        </w:rPr>
        <w:t xml:space="preserve"> 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4.3.</w:t>
      </w:r>
      <w:r>
        <w:rPr>
          <w:b w:val="false"/>
          <w:color w:val="000000"/>
        </w:rPr>
        <w:t xml:space="preserve">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 w:val="false"/>
          <w:color w:val="000000"/>
        </w:rPr>
        <w:t>- здание, в котором расположен комитет по социальной защите населения, должно быть оборудовано удобной лестницей с поручням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л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свободного доступа заявителей в помещ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4.4.</w:t>
      </w:r>
      <w:r>
        <w:rPr>
          <w:b w:val="false"/>
          <w:color w:val="000000"/>
        </w:rPr>
        <w:t xml:space="preserve">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2.4.5.</w:t>
      </w:r>
      <w:r>
        <w:rPr>
          <w:b w:val="false"/>
          <w:color w:val="000000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чее место специалис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 xml:space="preserve">в целях обеспечения конфиденциальности сведений о заявителе, специалист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  <w:color w:val="000000"/>
        </w:rPr>
        <w:t>3.1. Последовательность административных действий при у</w:t>
      </w:r>
      <w:r>
        <w:rPr>
          <w:bCs/>
        </w:rPr>
        <w:t>становлении опеки (попечительства), прекращении опеки (попечительства)</w:t>
      </w:r>
    </w:p>
    <w:p>
      <w:pPr>
        <w:pStyle w:val="Normal"/>
        <w:ind w:firstLine="748"/>
        <w:jc w:val="both"/>
        <w:rPr>
          <w:b w:val="false"/>
          <w:b w:val="false"/>
        </w:rPr>
      </w:pPr>
      <w:r>
        <w:rPr>
          <w:b w:val="false"/>
        </w:rPr>
        <w:t>3.1.1. Основанием для начала административной процедуры является поступление в комитет по социальной защите населения документов, указанных в п. 2.1.1. Административного регламента.</w:t>
      </w:r>
    </w:p>
    <w:p>
      <w:pPr>
        <w:pStyle w:val="Style13"/>
        <w:ind w:firstLine="709"/>
        <w:jc w:val="both"/>
        <w:rPr/>
      </w:pPr>
      <w:r>
        <w:rPr>
          <w:b w:val="false"/>
        </w:rPr>
        <w:t>3.1.2. Специалист осуществляет прием и регистрацию документов, указанных в п. 2.1.1. Административного регламента, путем  внесения записи о поступлении документов в журнал регистрации обращений по вопросам опеки и попечительства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1.3. При поступлении из судебных органов в комитет по социальной защите населения </w:t>
      </w:r>
      <w:r>
        <w:rPr>
          <w:b w:val="false"/>
          <w:color w:val="000000"/>
        </w:rPr>
        <w:t xml:space="preserve">решения суда о признании гражданина недееспособным (ограниченным судом в дееспособности), </w:t>
      </w:r>
      <w:r>
        <w:rPr>
          <w:b w:val="false"/>
        </w:rPr>
        <w:t>после проведения регистрации специалист направляет уведомление гражданину (учреждению), заявившему о признании гражданина недееспособным (ограниченным в дееспособности) о порядке установления опеки (попечительства) в отношении совершеннолетних граждан и назначении опекуна (попечителя), предусмотренном статьей 11 Федерального закона от 24 апреля 2008 года № 48-ФЗ «Об опеке и попечительстве».</w:t>
      </w:r>
    </w:p>
    <w:p>
      <w:pPr>
        <w:pStyle w:val="Style13"/>
        <w:ind w:firstLine="709"/>
        <w:jc w:val="both"/>
        <w:rPr/>
      </w:pPr>
      <w:r>
        <w:rPr>
          <w:b w:val="false"/>
        </w:rPr>
        <w:t>3.1.4. При необходимости специалист дает разъяснения о порядке установления опеки (попечительства) в отношении совершеннолетних граждан и назначении опекуна (попечителя) заинтересованным гражданам (представителям учреждений) на личном приеме в комитете по социальной защите населения.</w:t>
      </w:r>
    </w:p>
    <w:p>
      <w:pPr>
        <w:pStyle w:val="Style13"/>
        <w:ind w:firstLine="709"/>
        <w:jc w:val="both"/>
        <w:rPr/>
      </w:pPr>
      <w:r>
        <w:rPr>
          <w:b w:val="false"/>
          <w:color w:val="000000"/>
        </w:rPr>
        <w:t xml:space="preserve">При поступлении в комитет по социальной защите населения документов, указанных в подпунктах 2.1.1. от кандидата в опекуны (попечители) заявителей после регистрации документов специалист проводит их анализ на предмет наличия оснований для установления опеки (попечительства). В случае отсутствия таких оснований специалист готовит письменный ответ на поступившее обращение (заявление) и направляет его кандидату в опекуны (попечители). </w:t>
      </w:r>
    </w:p>
    <w:p>
      <w:pPr>
        <w:pStyle w:val="Style13"/>
        <w:ind w:firstLine="709"/>
        <w:jc w:val="both"/>
        <w:rPr/>
      </w:pPr>
      <w:r>
        <w:rPr>
          <w:b w:val="false"/>
        </w:rPr>
        <w:t>3.1.5. При наличии оснований для установления опеки (попечительства) специалист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е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Style13"/>
        <w:ind w:firstLine="709"/>
        <w:jc w:val="both"/>
        <w:rPr/>
      </w:pPr>
      <w:r>
        <w:rPr>
          <w:b w:val="false"/>
        </w:rPr>
        <w:t>3.1.6. Специалист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определяет кандидата в опекуны (попечителя) из числа граждан, изъявивших на то свое желание (подавших соответствующее заявление), а также проводит проверку сведений о личности кандидата в опекуны (попечители) в соответствии с нормами, установленными статьей 10 Федерального закона от 24 апреля 2008 года № 48-ФЗ «Об опеке и попечительстве». В случае отсутствия соответствующего требованиям действующего законодательства кандидата в опекуны – физического лица в течение месяца с момента, когда комитету по социальной защите населения стало известно о необходимости установления опеки (попечительства) в отношении гражданина, признанного недееспособным (ограниченного судом в дееспособности), временное исполнение обязанностей опекуна (попечителя) возлагается на комитет по социальной защите населения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1.7. В случае если в интересах гражданина, признанного недееспособным (ограниченного судом в дееспособности) ему необходимо немедленно назначить опекуна (попечителя), специалист готовит проект постановления о предварительной опеке (попечительстве) и временном назначении опекуна (попечителя)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1.8. В случае, если до истечения месяца (со дня издания постановления о временном назначении опекуна (попечителя) временно назначенный опекун (попечитель) не был назначен в общем порядке, специалист готовит проект постановления о прекращении предварительной опеки (попечительства)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В случае, указанном в 1 абзаце настоящего подпункта специалист повторно осуществляет подбор опекуна (попечителя)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1.9. После решения вопроса о том, кем будут приняты полномочия опекуна (попечителя), специалист готовит проект постановления об установлении опеки (попечительства) и назначении опекуна (попечителя), передает его на подпись Главе муниципального района. </w:t>
      </w:r>
    </w:p>
    <w:p>
      <w:pPr>
        <w:pStyle w:val="Style13"/>
        <w:ind w:firstLine="709"/>
        <w:jc w:val="both"/>
        <w:rPr>
          <w:b w:val="false"/>
          <w:b w:val="false"/>
        </w:rPr>
      </w:pPr>
      <w:r>
        <w:rPr>
          <w:b w:val="false"/>
        </w:rPr>
        <w:t>3.1.10. После подписания постановления Главой муниципального района 2 экземпляра постановления направляются в комитет по социальной защите населения.</w:t>
      </w:r>
    </w:p>
    <w:p>
      <w:pPr>
        <w:pStyle w:val="Style13"/>
        <w:ind w:firstLine="709"/>
        <w:jc w:val="both"/>
        <w:rPr/>
      </w:pPr>
      <w:r>
        <w:rPr>
          <w:b w:val="false"/>
        </w:rPr>
        <w:t>3.1.11. Результатом административной процедуры является выдача</w:t>
      </w:r>
      <w:r>
        <w:rPr>
          <w:b w:val="false"/>
          <w:color w:val="000000"/>
        </w:rPr>
        <w:t xml:space="preserve"> специалистом</w:t>
      </w:r>
      <w:r>
        <w:rPr>
          <w:b w:val="false"/>
        </w:rPr>
        <w:t xml:space="preserve"> опекуну (попечителю) экземпляра постановления об установлении опеки (попечительства) и назначении опекуна (попечителя) и направление информации об установлении опеки (попечительства) и назначении опекуна (попечителя) в налоговые органы по месту своего нахождения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1.12. Максимальный срок исполнения административной процедуры не должен превышать 30 дней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rPr/>
      </w:pPr>
      <w:r>
        <w:rPr/>
        <w:t>3.2. Последовательность административных действий при   п</w:t>
      </w:r>
      <w:r>
        <w:rPr>
          <w:bCs/>
        </w:rPr>
        <w:t>рекращении опеки (попечительства)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3.2.1. Основанием для начала административной процедуры </w:t>
      </w:r>
      <w:r>
        <w:rPr>
          <w:b w:val="false"/>
          <w:bCs/>
        </w:rPr>
        <w:t xml:space="preserve">являются: 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2.1.1. Поступление в комитет по социальной защите населения вступившего в законную силу решения суда о признании подопечного полностью дееспособным;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2.1.2. Поступление в комитет по социальной защите населения документов, подтверждающих факт смерти опекуна (попечителя);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2.1.3. Поступление в комитет по социальной защите населения документов, подтверждающих факт смерти подопечного;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2.1.4. Освобождение либо отстранение опекуна (попечителя) от исполнения возложенных на него обязанностей при выявлении факто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надлежащего исполнения опекуном (попечителем) возложенных на них обязанност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арушения опекуном (попечителем) прав и законных интересов подопечног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существенного нарушения опекуном (попечителем) правил охраны имущества подопечного и (или) распоряжения его имуществом. </w:t>
      </w:r>
    </w:p>
    <w:p>
      <w:pPr>
        <w:pStyle w:val="Style13"/>
        <w:ind w:firstLine="709"/>
        <w:jc w:val="both"/>
        <w:rPr/>
      </w:pPr>
      <w:r>
        <w:rPr>
          <w:b w:val="false"/>
          <w:bCs/>
        </w:rPr>
        <w:t>3.2.2. При поступлении в комитет по социальной защите населения документов, указанных в подпунктах 3.2.1.1. - 3.2.1.3 Административного регламента специалист</w:t>
      </w:r>
      <w:r>
        <w:rPr>
          <w:b w:val="false"/>
        </w:rPr>
        <w:t xml:space="preserve"> </w:t>
      </w:r>
      <w:r>
        <w:rPr>
          <w:b w:val="false"/>
          <w:bCs/>
        </w:rPr>
        <w:t>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sz w:val="20"/>
          <w:szCs w:val="20"/>
        </w:rPr>
        <w:tab/>
      </w:r>
      <w:r>
        <w:rPr>
          <w:b w:val="false"/>
          <w:bCs/>
        </w:rPr>
        <w:t>3.2.3. В случае документального подтверждения оснований для прекращения опеки (попечительства), указанных в подпунктах 3.2.1.1., 3.2.1.3., 3.2.1.4. Административного регламента, специалист</w:t>
      </w:r>
      <w:r>
        <w:rPr>
          <w:b w:val="false"/>
        </w:rPr>
        <w:t xml:space="preserve">  уведомляет</w:t>
      </w:r>
      <w:r>
        <w:rPr>
          <w:b w:val="false"/>
          <w:bCs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b w:val="false"/>
        </w:rPr>
        <w:t xml:space="preserve">Федерального закона от 24 апреля 2008 года № 48-ФЗ «Об опеке и попечительстве», </w:t>
      </w:r>
      <w:r>
        <w:rPr>
          <w:b w:val="false"/>
          <w:bCs/>
        </w:rPr>
        <w:t xml:space="preserve">за период осуществления опеки (попечительства) текущего года путем  </w:t>
      </w:r>
      <w:r>
        <w:rPr>
          <w:b w:val="false"/>
        </w:rPr>
        <w:t xml:space="preserve">направления опекуну (попечителю) уведомления о порядке предоставления отчета. </w:t>
      </w:r>
    </w:p>
    <w:p>
      <w:pPr>
        <w:pStyle w:val="Normal"/>
        <w:ind w:firstLine="851"/>
        <w:jc w:val="both"/>
        <w:rPr/>
      </w:pPr>
      <w:r>
        <w:rPr>
          <w:b w:val="false"/>
          <w:bCs/>
        </w:rPr>
        <w:t>3.2.4. При наличии оснований для прекращения опеки (попечительства) специалист</w:t>
      </w:r>
      <w:r>
        <w:rPr>
          <w:b w:val="false"/>
        </w:rPr>
        <w:t xml:space="preserve"> готовит проект постановления о прекращении опеки (попечительства), а также снятии обязанностей с опекуна (попечителя) за исключением прекращения опеки (попечительства) по основаниям, предусмотренным подпунктом 3.2.1.2., передает его на подпись Главе муниципального район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3.2.5. После подписания постановления о прекращении опеки (попечительства), 2 экземпляра постановления направляются в комитет по социальной защите населения.</w:t>
      </w:r>
    </w:p>
    <w:p>
      <w:pPr>
        <w:pStyle w:val="Normal"/>
        <w:ind w:firstLine="851"/>
        <w:jc w:val="both"/>
        <w:rPr/>
      </w:pPr>
      <w:r>
        <w:rPr>
          <w:b w:val="false"/>
        </w:rPr>
        <w:t>3.2.6. Результатом административной процедуры является выдача   опекуну (попечителю), гражданину, находившемуся под опекой (попечительством</w:t>
      </w:r>
      <w:r>
        <w:rPr>
          <w:b w:val="false"/>
          <w:color w:val="000000"/>
        </w:rPr>
        <w:t xml:space="preserve">) по 2 экземпляра </w:t>
      </w:r>
      <w:r>
        <w:rPr>
          <w:b w:val="false"/>
        </w:rPr>
        <w:t>постановления о прекращении опеки (попечительства), а также снятии обязанностей с опекуна (попечителя</w:t>
      </w:r>
      <w:r>
        <w:rPr>
          <w:b w:val="false"/>
          <w:color w:val="000000"/>
        </w:rPr>
        <w:t>) (за</w:t>
      </w:r>
      <w:r>
        <w:rPr>
          <w:b w:val="false"/>
        </w:rPr>
        <w:t xml:space="preserve"> исключением прекращения опеки (попечительства) по основаниям, предусмотренным подпунктом 3.2.1.3.), снятие подопечного с учета</w:t>
      </w:r>
      <w:r>
        <w:rPr>
          <w:b w:val="false"/>
          <w:color w:val="000000"/>
        </w:rPr>
        <w:t xml:space="preserve"> </w:t>
      </w:r>
      <w:r>
        <w:rPr>
          <w:b w:val="false"/>
        </w:rPr>
        <w:t>и направление информации о прекращении опеки (попечительства) в  налоговые органы по месту своего нахождения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2.7. Результатом административной процедуры в случае смерти опекуна (попечителя), освобождения либо отстранения опекуна (попечителя) от исполнения возложенных на него обязанностей является направление сведений об этом в налоговые органы  и осуществление административных действий по подбору и назначению опекуна (попечителя) повторно в соответствии с подпунктами 3.1.5.-3.1.12. Административного регламента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3.7. Максимальный срок исполнения административной процедуры не должен превышать 30 дней. 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color w:val="000000"/>
        </w:rPr>
        <w:t xml:space="preserve">3.3. </w:t>
      </w:r>
      <w:r>
        <w:rPr/>
        <w:t>Последовательность административных действий при у</w:t>
      </w:r>
      <w:r>
        <w:rPr>
          <w:color w:val="000000"/>
        </w:rPr>
        <w:t>становлении попечительства  в форме патронажа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3.3.1. Основанием для начала административной процедуры является поступление в комитет по социальной защите населения документов, указанных в п. 2.1.2. Административного реглам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 поступлении в комитет по социальной защит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гражданина, нуждающегося в попечительстве в форме патронажа, и иных документов, указанных в п. 2.1.2.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ет и регистрирует поступившие документы, проводит анализ поступившей информации и </w:t>
      </w:r>
      <w:r>
        <w:rPr>
          <w:rFonts w:cs="Times New Roman" w:ascii="Times New Roman" w:hAnsi="Times New Roman"/>
          <w:sz w:val="28"/>
          <w:szCs w:val="28"/>
        </w:rPr>
        <w:t xml:space="preserve">вносит запись о поступлении документов для установления попечительства в форме патронажа в журнал регистрации обращений по вопросам опеки и попечительства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3.3. При отсутствии оснований для установления попечительства в форме патронажа специалист подготавливает и направляет соответствующий ответ заявителю. </w:t>
      </w:r>
    </w:p>
    <w:p>
      <w:pPr>
        <w:pStyle w:val="Style13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3.3.4. При наличии оснований для установления попечительства в форме патронажа специалист  готовит проект постановления об установлении попечительства над дееспособным гражданином и назначении попечителем изъявившего на то согласие гражданина, передает его на подпись Главе муниципального района. </w:t>
      </w:r>
    </w:p>
    <w:p>
      <w:pPr>
        <w:pStyle w:val="Normal"/>
        <w:ind w:firstLine="851"/>
        <w:jc w:val="both"/>
        <w:rPr/>
      </w:pPr>
      <w:r>
        <w:rPr>
          <w:b w:val="false"/>
        </w:rPr>
        <w:t>3.3.5. После подписания постановления об установлении попечительства в форме патронажа Главой муниципального района специалисту возвращаются 2 экземпляра постановления.</w:t>
      </w:r>
    </w:p>
    <w:p>
      <w:pPr>
        <w:pStyle w:val="Normal"/>
        <w:ind w:firstLine="851"/>
        <w:jc w:val="both"/>
        <w:rPr/>
      </w:pPr>
      <w:r>
        <w:rPr>
          <w:b w:val="false"/>
        </w:rPr>
        <w:t>3.3.6. Результатом административной процедуры является выдача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дееспособному гражданину и попечителю 2 экземпляров постановления об установлении попечительства в форме патронажа, а также информирование об установлении попечительства в форме патронажа налоговые органы по месту своего нахождения.</w:t>
      </w:r>
    </w:p>
    <w:p>
      <w:pPr>
        <w:pStyle w:val="Style13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7. Максимальный срок исполнения административной процедуры не должен превышать 30 дней. </w:t>
      </w:r>
    </w:p>
    <w:p>
      <w:pPr>
        <w:pStyle w:val="Normal"/>
        <w:ind w:firstLine="720"/>
        <w:jc w:val="both"/>
        <w:rPr/>
      </w:pPr>
      <w:r>
        <w:rPr/>
        <w:t>3.4. Последовательность административных действий при прекращении попечительства  в форме патронажа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3.4.1. Основанием для начала административной процедуры </w:t>
      </w:r>
      <w:r>
        <w:rPr>
          <w:b w:val="false"/>
          <w:bCs/>
        </w:rPr>
        <w:t xml:space="preserve">являются: 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4.1.1. Истечение срока действия инвалидности подопечного;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4.1.2. Поступление в комитет по социальной защите населения документов, подтверждающих факт смерти попечителя;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4.1.3. Поступление в комитет по социальной защите населения документов, подтверждающих факт смерти подопечного;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4.1.4. Освобождение либо отстранение попечителя от исполнения возложенных на него обязанностей при выявлении факто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надлежащего исполнения попечителем возложенных на них обязанност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арушения попечителем прав и законных интересов подопечног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существенного нарушения попечителем правил охраны имущества подопечного и (или) распоряжения его имуществом. </w:t>
      </w:r>
    </w:p>
    <w:p>
      <w:pPr>
        <w:pStyle w:val="Style13"/>
        <w:ind w:firstLine="709"/>
        <w:jc w:val="both"/>
        <w:rPr/>
      </w:pPr>
      <w:r>
        <w:rPr>
          <w:b w:val="false"/>
          <w:bCs/>
        </w:rPr>
        <w:t>3.4.2. При поступлении в комитет по социальной защите населения документов, указанных в подпунктах 3.4.1.1. - 3.4.1.3 Административного регламента специалист 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4.3. В случае документального подтверждения оснований для прекращения попечительства в форме патронажа, указанных в подпунктах 3.4.1.1., 3.4.1.3., 3.4.1.4., Административного регламента, должностное лицо, ответственное </w:t>
      </w:r>
      <w:r>
        <w:rPr>
          <w:b w:val="false"/>
        </w:rPr>
        <w:t>за исполнение государственной услуги, уведомляет</w:t>
      </w:r>
      <w:r>
        <w:rPr>
          <w:b w:val="false"/>
          <w:bCs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b w:val="false"/>
        </w:rPr>
        <w:t xml:space="preserve">Федерального закона от 24.04.2008 № 48-ФЗ «Об опеке и попечительстве», </w:t>
      </w:r>
      <w:r>
        <w:rPr>
          <w:b w:val="false"/>
          <w:bCs/>
        </w:rPr>
        <w:t xml:space="preserve">за период осуществления опеки (попечительства) текущего года путем  </w:t>
      </w:r>
      <w:r>
        <w:rPr>
          <w:b w:val="false"/>
        </w:rPr>
        <w:t xml:space="preserve">направления попечителю уведомления о порядке предоставления отчета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3.4.4. В рамках предоставления государственной услуги специалист осуществляет контроль за исполнением попечителем своих обязанностей. В случае выявления нарушений, допущенных попечителем и являющихся основанием для </w:t>
      </w:r>
      <w:r>
        <w:rPr>
          <w:b w:val="false"/>
          <w:bCs/>
        </w:rPr>
        <w:t>освобождения либо отстранение попечителя от исполнения возложенных на него обязанностей специалист</w:t>
      </w:r>
      <w:r>
        <w:rPr>
          <w:b w:val="false"/>
        </w:rPr>
        <w:t xml:space="preserve"> извещает об этом дееспособного гражданина путем направления ему  письменного уведомления. </w:t>
      </w:r>
    </w:p>
    <w:p>
      <w:pPr>
        <w:pStyle w:val="Normal"/>
        <w:ind w:firstLine="851"/>
        <w:jc w:val="both"/>
        <w:rPr/>
      </w:pPr>
      <w:r>
        <w:rPr>
          <w:b w:val="false"/>
          <w:bCs/>
        </w:rPr>
        <w:t>3.4.5. При наличии оснований для прекращения попечительства в форме патронажа специалист</w:t>
      </w:r>
      <w:r>
        <w:rPr>
          <w:b w:val="false"/>
        </w:rPr>
        <w:t xml:space="preserve"> готовит проект постановления о прекращении попечительства в форме патронажа, а также снятии обязанностей с попечителя, за исключением прекращения попечительства в форме патронажа по основаниям, предусмотренным подпунктом 3.4.1.2., передает его на подпись Главе муниципального района. </w:t>
      </w:r>
    </w:p>
    <w:p>
      <w:pPr>
        <w:pStyle w:val="Normal"/>
        <w:ind w:firstLine="851"/>
        <w:jc w:val="both"/>
        <w:rPr/>
      </w:pPr>
      <w:r>
        <w:rPr>
          <w:b w:val="false"/>
        </w:rPr>
        <w:t>3.4.6. После подписания Главой муниципального района постановления о прекращении попечительства в форме патронажа специалисту возвращаются 2 экземпляра постановления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4.7. Результатом административной процедуры является выдача  дееспособному гражданину и попечителю по 2 экземпляра заверенных копий постановления о прекращении попечительства в форме патронажа и направление информации о прекращении попечительства в форме патронажа в налоговые органы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4.8. Максимальный срок исполнения административной процедуры не должен превышать 30 дне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zCs w:val="28"/>
        </w:rPr>
        <w:t>IV. Порядок и формы контроля за исполнением государственной услуги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 w:val="false"/>
          <w:color w:val="000000"/>
        </w:rPr>
        <w:t>4.1. Текущий контроль за соблюдением последовательности действий по предоставлению усл</w:t>
      </w:r>
      <w:r>
        <w:rPr>
          <w:b w:val="false"/>
        </w:rPr>
        <w:t>уги</w:t>
      </w:r>
      <w:r>
        <w:rPr>
          <w:b w:val="false"/>
          <w:color w:val="000000"/>
        </w:rPr>
        <w:t>, определенных Административным регламентом, специалистом осуществляется председателем комитета по социальной защите населения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пециалист, ответственный за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несё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540"/>
        <w:jc w:val="both"/>
        <w:rPr/>
      </w:pPr>
      <w:r>
        <w:rPr>
          <w:b w:val="false"/>
          <w:color w:val="000000"/>
        </w:rPr>
        <w:t>Персональная ответственность специалиста закрепляется в его должностных инструкциях в соответствии с требованиями законодательства Российской Федерации и 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3. Контроль 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</w:rPr>
        <w:t xml:space="preserve"> осуществляется комитетом социальной защиты населения  области  (далее Комитет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митет организует и осуществляет контроль 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</w:rPr>
        <w:t xml:space="preserve"> путем проведения проверок в соответствии с утвержденным графико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о результатам проведённых проверок в случае выявления нарушений прав граждан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</w:rPr>
        <w:t xml:space="preserve"> могут осуществляться на основании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5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</w:rPr>
        <w:t xml:space="preserve"> (комплексные или тематические проверки)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. Порядок обжалования действий (бездействий) и  решений, осуществляемых (принятых) в ходе исполн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я) и решения специалиста осуществляемые (принятые) в ходе исполнения 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ь деятельности комитета по социальной защите населения осуществляется в следующем порядке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а комитета по социальной защите населения – председателю комитета по социальной защите населения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я комитета по социальной защите населения и его заместителя – Главе муниципального района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действия или бездействия комитета по социальной защите населения в Администрацию Солецкого муниципального района или в судебном порядке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(претензией) лично или направить письменное обращение (жалобу)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Специалист проводит личный прием заявителей по жалобам в соответствии с графиком приема комитета по социальной защите населения, указанным в пункте 2.1.4 Административного регламента. 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исполнения  услуги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я заявителей и иных заинтересованных лиц рассматриваются в течение 30 дней со дня их поступления в комитет по социальной защите населения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 органам местного самоуправления поселений, органам исполнительной власти области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 с уведомлением о продлении срока его рассмотрения заявителя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По результатам рассмотрения жалобы специалистом принимается решение об удовлетворении требований заявителя либо об отказе в удовлетворении жалобы. 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5. Заявители вправе обжаловать решения, принятые в ходе исполнения услуги, действия или бездействие должностных лиц  комитета по социальной защите населения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16. При обжаловании действий специалиста в судебном порядке гражданин подает соответствующее заявление в районный суд по месту жи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 w:val="false"/>
          <w:color w:val="000000"/>
        </w:rPr>
        <w:t>5.17. Заявители могут сообщить о нарушении своих прав и законных интересов, противоправных решениях, действий или бездействий должностных лиц, нарушений положения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2.2. к Административному регламенту;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 комитета по социальной защите населения.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/>
      </w:pPr>
      <w:r>
        <w:rPr>
          <w:bCs/>
          <w:sz w:val="28"/>
          <w:szCs w:val="28"/>
        </w:rPr>
        <w:t>5.18. Сообщение заявителя должно содержать следующую информацию: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lineRule="atLeast" w:line="240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atLeast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Normal"/>
        <w:spacing w:lineRule="atLeast" w:line="24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widowControl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ЗАЩИТЕ НАСЕЛЕНИЯ _____________________________________________________________________________ИЛИ ЕГО ДОЛЖНОСТНОГО ЛИЦА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Наименование органа местного самоуправления </w:t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Ф.И.О. физического лица 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физического лица 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(подпись  физического лица)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/>
        <w:ind w:firstLine="540"/>
        <w:jc w:val="right"/>
        <w:rPr>
          <w:rFonts w:ascii="Times New Roman" w:hAnsi="Times New Roman" w:cs="Times New Roman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spacing w:lineRule="atLeast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Normal1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 ПО ЖАЛОБЕ НА ДЕЙСТВИЕ (БЕЗДЕЙСТВИЕ) КОМИТЕТА ПОСОЦИАЛЬНОЙ ЗАЩИТЕ НАСЕЛЕНИЯ ИЛИ ЕГО ДОЛЖНОСТНОГО ЛИЦА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а посоциальной защите  населения или его должностного лица</w:t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 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pacing w:lineRule="atLeast" w:line="240"/>
        <w:ind w:firstLine="540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 w:val="false"/>
        </w:rPr>
        <w:t xml:space="preserve">(решение принято по существу жалобы, - удовлетворена </w:t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 w:val="false"/>
        </w:rPr>
        <w:t>или не удовлетворена полностью или частично)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b w:val="false"/>
        </w:rPr>
        <w:t>3. ___________________________________________________________________________</w:t>
      </w:r>
    </w:p>
    <w:p>
      <w:pPr>
        <w:pStyle w:val="Normal"/>
        <w:spacing w:lineRule="atLeast" w:line="240"/>
        <w:ind w:firstLine="540"/>
        <w:jc w:val="center"/>
        <w:rPr>
          <w:b w:val="false"/>
          <w:b w:val="false"/>
        </w:rPr>
      </w:pPr>
      <w:r>
        <w:rPr>
          <w:b w:val="false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b w:val="false"/>
        </w:rPr>
        <w:t>Настоящее решение может быть обжаловано в суде, арбитражном суде.</w:t>
      </w:r>
    </w:p>
    <w:p>
      <w:pPr>
        <w:pStyle w:val="Normal"/>
        <w:spacing w:lineRule="atLeast" w:line="240"/>
        <w:ind w:firstLine="540"/>
        <w:rPr>
          <w:b w:val="false"/>
          <w:b w:val="false"/>
        </w:rPr>
      </w:pPr>
      <w:r>
        <w:rPr>
          <w:b w:val="false"/>
        </w:rPr>
        <w:t>Копия настоящего решения направлена  по адресу __________________________________________________________________________________________________________________________________________________________  _________________   _______________________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b w:val="false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b w:val="false"/>
        </w:rPr>
        <w:t>принявшего решение по жалобе)</w:t>
      </w:r>
    </w:p>
    <w:p>
      <w:pPr>
        <w:pStyle w:val="Normal"/>
        <w:spacing w:lineRule="atLeast" w:line="24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     </w:t>
      </w:r>
    </w:p>
    <w:p>
      <w:pPr>
        <w:sectPr>
          <w:type w:val="nextPage"/>
          <w:pgSz w:w="11906" w:h="16838"/>
          <w:pgMar w:left="567" w:right="720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bCs/>
        </w:rPr>
      </w:pPr>
      <w:r>
        <w:rPr>
          <w:b w:val="false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bCs/>
          <w:lang w:eastAsia="en-US"/>
        </w:rPr>
      </w:pPr>
      <w:r>
        <w:rPr>
          <w:bCs/>
        </w:rPr>
        <w:t xml:space="preserve">Блок-схема исполнения административной процедуры по установлению опеки (попечительства) 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lang w:val="en-US" w:eastAsia="en-US"/>
        </w:rPr>
      </w:pPr>
      <w:r>
        <w:rPr>
          <w:rFonts w:eastAsia="Calibri;Century Gothic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36195</wp:posOffset>
                </wp:positionV>
                <wp:extent cx="8778240" cy="6129655"/>
                <wp:effectExtent l="5080" t="5715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8240" cy="6129720"/>
                          <a:chOff x="0" y="0"/>
                          <a:chExt cx="8778240" cy="6129720"/>
                        </a:xfrm>
                      </wpg:grpSpPr>
                      <wps:wsp>
                        <wps:cNvSpPr txBox="1"/>
                        <wps:spPr>
                          <a:xfrm>
                            <a:off x="3472200" y="3601080"/>
                            <a:ext cx="54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en-US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2859480"/>
                            <a:ext cx="58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0"/>
                            <a:ext cx="1095480" cy="516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из с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1609560"/>
                            <a:ext cx="257184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и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720"/>
                            <a:ext cx="1710720" cy="59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ответа на поступившее обращение (заяв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476440"/>
                            <a:ext cx="149544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762120"/>
                            <a:ext cx="37242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комитет по социальной защите населения документов о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е, в отношении которого необходимо установить опеку (попечительство) из суда, от должностных лиц и учреждений, родственников и иных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2859480"/>
                            <a:ext cx="2133720" cy="826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установления опеки (попечительств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4662720"/>
                            <a:ext cx="2124000" cy="762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андидата в опекуны (попечители) – физического л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4843800"/>
                            <a:ext cx="163836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ожение обязанностей опекуна (попечителя) на комитет по социальной защите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8040"/>
                            <a:ext cx="198900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ложение обязанностей опекуна (попечителя) на медицинские организации, организации, оказывающие социальные услуги, ины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3872160"/>
                            <a:ext cx="2381400" cy="838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возложения обязанностей опекуна (попечителя) на физическое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4480" y="5501160"/>
                            <a:ext cx="49536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558040"/>
                            <a:ext cx="380880" cy="38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172120"/>
                            <a:ext cx="361800" cy="957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872160"/>
                            <a:ext cx="1828800" cy="1552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ременно назначенным опекуном (попечителем) возложенных  на него обязаннос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25840" y="5501160"/>
                            <a:ext cx="36180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848040"/>
                            <a:ext cx="140004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опекуна (попечителя) физ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5501160"/>
                            <a:ext cx="50472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6040" y="16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24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120" y="28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720" y="32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120" y="38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43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0640" y="43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6520" y="46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4200" y="50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0680" y="43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48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4680" y="0"/>
                            <a:ext cx="1133640" cy="516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т заяв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068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38160"/>
                            <a:ext cx="208800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ражданину (учреждению), заявившему о признании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 недееспособным (ограниченным в дееспособности) уведомления о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установления опеки (попечительства), при необходимости - ознакомление заинтересованных граждан (представителей учреждений) с порядком установления опеки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печительства) и назначении опекуна (попечителя)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580400"/>
                            <a:ext cx="1266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 документов из с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056680"/>
                            <a:ext cx="191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ступлении документов от заяв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068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2858760"/>
                            <a:ext cx="20880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распоряжения о прекращении временной (предварительной) опеки (попечитель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5120" y="358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.85pt;width:691.2pt;height:482.65pt" coordorigin="1317,57" coordsize="13824,9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5;top:5728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eastAsia="en-US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0;top:4560;width:9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4596;top:57;width:1724;height:81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из с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04;top:2592;width:4049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4707;width:2693;height:9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ответа на поступившее обращение 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3957;width:2354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94;top:1257;width:586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комитет по социальной защите населения документов о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е, в отношении которого необходимо установить опеку (попечительство) из суда, от должностных лиц и учреждений, родственников и иных гражд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121;top:4560;width:3359;height:130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установления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7400;width:3344;height:119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андидата в опекуны (попечители) – физ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9;top:7685;width:2579;height:10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ожение обязанностей опекуна (попечителя) на комитет по социальной защите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6117;width:3131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ложение обязанностей опекуна (попечителя) на медицинские организации, организации, оказывающие социальные услуги, ины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6155;width:3749;height:13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возложения обязанностей опекуна (попечителя) на физическое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9576;top:8721;width:779;height:68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8810;width:599;height:59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8202;width:569;height:1507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6155;width:2879;height:244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ременно назначенным опекуном (попечителем) возложенных  на него обязаннос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6;top:8721;width:569;height:689;mso-wrap-style:none;v-text-anchor:middle;rotation:180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1;top:6117;width:2204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опекуна (попечителя) физ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8721;width:794;height:68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80;top:2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7;top:39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2;top:45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1;top:51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2;top:6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1;top:6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1;top:6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77;top:7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9;top:8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6;top:68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6;top:12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86;top:57;width:1784;height:81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т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1;top:12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86;top:117;width:3287;height:3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ражданину (учреждению), заявившему о признании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 недееспособным (ограниченным в дееспособности) уведомления о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установления опеки (попечительства), при необходимости - ознакомление заинтересованных граждан (представителей учреждений) с порядком установления опеки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печительства) и назначении опекуна (попечителя)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0;top:2546;width:19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 документов из су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0;top:3296;width:30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ступлении документов от заявит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586;top:3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86;top:4559;width:328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распоряжения о прекращении временной (предварительной) опеки (попечитель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96;top:57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  <w:r>
        <w:rPr>
          <w:rFonts w:eastAsia="Calibri;Century Gothic"/>
          <w:bCs/>
          <w:lang w:eastAsia="en-US"/>
        </w:rPr>
        <w:t>НЕТ                                               ДА                                          НЕТ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;Century Gothic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val="en-US" w:eastAsia="en-US"/>
        </w:rPr>
      </w:pPr>
      <w:r>
        <w:rPr>
          <w:rFonts w:eastAsia="Calibri;Century Gothic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-131445</wp:posOffset>
                </wp:positionV>
                <wp:extent cx="9153525" cy="2828925"/>
                <wp:effectExtent l="2159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2828880"/>
                          <a:chOff x="0" y="0"/>
                          <a:chExt cx="9153360" cy="2828880"/>
                        </a:xfrm>
                      </wpg:grpSpPr>
                      <wps:wsp>
                        <wps:cNvSpPr/>
                        <wps:spPr>
                          <a:xfrm>
                            <a:off x="5675040" y="0"/>
                            <a:ext cx="468720" cy="4665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9080"/>
                            <a:ext cx="37152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080"/>
                            <a:ext cx="31428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7867800" cy="714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распоряжения об установлении опеки (попечительства) и назначении опекуна (попечителя) постоя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1876320"/>
                            <a:ext cx="348624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пекуну (попечителю) копии распоряжения об установлении опеки и назначении опекуна; направление информации об установлении опеки (попечительства) и назначении опекуна (попечителя)  в налоговые орг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4680" y="581040"/>
                            <a:ext cx="1228680" cy="159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распоряжения об установлении временной (предварительной) опеки (попечительства) и назначении опекуна (попечител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344080" y="19080"/>
                            <a:ext cx="324000" cy="399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9080"/>
                            <a:ext cx="466560" cy="447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2880" y="1294560"/>
                            <a:ext cx="14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7000" y="1028160"/>
                            <a:ext cx="105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-10.35pt;width:720.75pt;height:222.75pt" coordorigin="771,-207" coordsize="14415,4455">
                <v:shape id="shape_0" fillcolor="white" stroked="t" o:allowincell="f" style="position:absolute;left:9708;top:-207;width:737;height:734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-177;width:584;height:62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177;width:494;height:62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;top:708;width:12389;height:112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распоряжения об установлении опеки (попечительства) и назначении опекуна (попечителя) постоя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536;top:2748;width:5489;height:1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пекуну (попечителю) копии распоряжения об установлении опеки и назначении опекуна; направление информации об установлении опеки (попечительства) и назначении опекуна (попечителя)  в налогов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251;top:708;width:1934;height:25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распоряжения об установлении временной (предварительной) опеки (попечительства) и назначении опекуна (попечителя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1;top:-177;width:509;height:629;mso-wrap-style:none;v-text-anchor:middle;rotation:180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1;top:-177;width:734;height:704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5;top:1832;width:1;height:9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5;top:1412;width:16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tbl>
      <w:tblPr>
        <w:tblW w:w="165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8"/>
      </w:tblGrid>
      <w:tr>
        <w:trPr/>
        <w:tc>
          <w:tcPr>
            <w:tcW w:w="16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;Century Gothic"/>
          <w:bCs/>
          <w:lang w:eastAsia="en-US"/>
        </w:rPr>
      </w:pPr>
      <w:r>
        <w:rPr>
          <w:b w:val="false"/>
          <w:bCs/>
        </w:rPr>
        <w:t xml:space="preserve">Блок-схема исполнения административной процедуры прекращения опеки (попечительства) </w:t>
      </w:r>
    </w:p>
    <w:p>
      <w:pPr>
        <w:pStyle w:val="Normal"/>
        <w:autoSpaceDE w:val="false"/>
        <w:jc w:val="both"/>
        <w:rPr>
          <w:rFonts w:eastAsia="Calibri;Century Gothic"/>
          <w:bCs/>
          <w:lang w:val="en-US" w:eastAsia="en-US"/>
        </w:rPr>
      </w:pPr>
      <w:r>
        <w:rPr>
          <w:rFonts w:eastAsia="Calibri;Century Gothic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9124315" cy="569595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5695920"/>
                          <a:chOff x="0" y="0"/>
                          <a:chExt cx="9124200" cy="56959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828800" cy="8190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чение срока действия акта о назначении опекуна (попечител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00080"/>
                            <a:ext cx="1828800" cy="9907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признании подопечного полностью дееспособным (решение су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181240"/>
                            <a:ext cx="1828800" cy="619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смерти опекуна (попечителя) либо подопеч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0"/>
                            <a:ext cx="1123920" cy="2800440"/>
                          </a:xfrm>
                          <a:custGeom>
                            <a:avLst/>
                            <a:gdLst>
                              <a:gd name="textAreaLeft" fmla="*/ 30960 w 637200"/>
                              <a:gd name="textAreaRight" fmla="*/ 606240 w 637200"/>
                              <a:gd name="textAreaTop" fmla="*/ 30960 h 1587600"/>
                              <a:gd name="textAreaBottom" fmla="*/ 1556640 h 158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199"/>
                                </a:lnTo>
                                <a:arcTo wR="3600" hR="3600" stAng="10800000" swAng="-5400000"/>
                                <a:lnTo>
                                  <a:pt x="18000" y="53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упление обстоятельств, влекущих за собой прекращение оп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933640"/>
                            <a:ext cx="1828800" cy="838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пекуна (попечителя) об освобождении от исполнения своих обязан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3000240" cy="1762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в ходе осуществления контроля фак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надлежащего исполнения опекуном (попечителем) возложенных на них обязан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ушения опекуном (попечителем) прав и законных интересов подопеч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ущественного нарушения опекуном (попечителем) правил охраны имущества подопечного и (или) распоряжения его имуществ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048120"/>
                            <a:ext cx="18763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свобождении (отстранении) опекуна (попечителя) от исполнения своих обяза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76320"/>
                            <a:ext cx="16574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123920"/>
                            <a:ext cx="1657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114000"/>
                            <a:ext cx="19335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пекуна (попечителя) о необходимости предоставления отчета (за исключени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я их смер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866960"/>
                            <a:ext cx="17812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прекращения опеки (попечительства документально подтвержд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4505400"/>
                            <a:ext cx="5248440" cy="119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опекуну (попечителю), гражданину, находившемуся под опекой (попечительством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) копий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я о прекращении опеки (попечительства), а также снятии обязанностей с опекуна (попечителя), снятие подопечного с учета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направление информацию о прекращении опеки (попечительства) в  налоговые орган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819000"/>
                            <a:ext cx="1724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ление опеки (попечительств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5600" y="44712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0" y="1485360"/>
                            <a:ext cx="715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0" y="2466360"/>
                            <a:ext cx="71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338076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5240" y="377064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1800" y="279972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760" y="44712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9320" y="81900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9680" y="1567080"/>
                            <a:ext cx="1800" cy="3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6640" y="279972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2256840"/>
                            <a:ext cx="93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0560" y="2932920"/>
                            <a:ext cx="1800" cy="157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43040" y="1566000"/>
                            <a:ext cx="180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pt;width:718.45pt;height:448.5pt" coordorigin="540,38" coordsize="14369,8970">
                <v:shape id="shape_0" fillcolor="white" stroked="t" o:allowincell="f" style="position:absolute;left:615;top:38;width:2879;height:128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чение срока действия акта о назначении опекуна (попеч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613;width:2879;height:155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признании подопечного полностью дееспособным (решение су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3473;width:2879;height:97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смерти опекуна (попечителя) либо подопеч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20;top:38;width:1769;height:4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упление обстоятельств, влекущих за собой прекращение оп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5;top:4658;width:2879;height:13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пекуна (попечителя) об освобождении от исполнения своих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33;width:4724;height:277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в ходе осуществления контроля фак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надлежащего исполнения опекуном (попечителем) возложенных на них обязаннос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ушения опекуном (попечителем) прав и законных интересов подопечно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ущественного нарушения опекуном (попечителем) правил охраны имущества подопечного и (или) распоряжения его имуще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4838;width:295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свобождении (отстранении) опекуна (попечителя) от исполнения своих обяза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158;width:260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1808;width:26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42;width:304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пекуна (попечителя) о необходимости предоставления отчета (за исключение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я их смер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2978;width:2804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прекращения опеки (попечительства документально подтвержд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90;top:7133;width:8264;height:18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опекуну (попечителю), гражданину, находившемуся под опекой (попечительством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) копий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я о прекращении опеки (попечительства), а также снятии обязанностей с опекуна (попечителя), снятие подопечного с учета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направление информацию о прекращении опеки (попечительства) в  налоговые орга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194;top:1328;width:2714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ление опеки (попечительств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4;top:742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4;top:2377;width:11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4;top:3922;width:11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5;top:5362;width:57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5976;width:2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4;top:4447;width:2;height:39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9;top:742;width:7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3;top:1328;width: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4;top:2506;width:2;height:4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9;top:4447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0;top:3592;width:147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4;top:4657;width:2;height:24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49;top:2504;width:2;height:7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;Century Gothic"/>
          <w:bCs/>
          <w:lang w:eastAsia="en-US"/>
        </w:rPr>
        <w:t xml:space="preserve">ДА                 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6085</wp:posOffset>
                </wp:positionH>
                <wp:positionV relativeFrom="paragraph">
                  <wp:posOffset>92710</wp:posOffset>
                </wp:positionV>
                <wp:extent cx="2876550" cy="866775"/>
                <wp:effectExtent l="889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66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в установлении опеки (попечительства) и назначении опекуна (попечителя) повтор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5pt;margin-top:7.3pt;width:226.45pt;height:68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в установлении опеки (попечительства) и назначении опекуна (попечителя) повтор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val="en-US" w:eastAsia="en-US"/>
        </w:rPr>
      </w:pPr>
      <w:r>
        <w:rPr>
          <w:rFonts w:eastAsia="Calibri;Century Gothic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4pt" to="57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;Century Gothic"/>
          <w:bCs/>
          <w:lang w:eastAsia="en-US"/>
        </w:rPr>
        <w:t>НЕТ</w:t>
      </w:r>
    </w:p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Times New Roman"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1028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62865</wp:posOffset>
                </wp:positionV>
                <wp:extent cx="1494790" cy="947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здание распоряжения о прекращении опеки (попечительства), а также снятии обязанностей с опекуна (попеч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4.6pt;mso-wrap-distance-left:9.05pt;mso-wrap-distance-right:9.05pt;mso-wrap-distance-top:0pt;mso-wrap-distance-bottom:0pt;margin-top:4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Издание распоряжения о прекращении опеки (попечительства), а также снятии обязанностей с опекуна (попе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val="en-US" w:eastAsia="en-US"/>
        </w:rPr>
      </w:pPr>
      <w:r>
        <w:rPr>
          <w:rFonts w:eastAsia="Calibri;Century Gothic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05pt" to="530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bCs/>
        </w:rPr>
      </w:pPr>
      <w:r>
        <w:rPr>
          <w:b w:val="false"/>
          <w:bCs/>
        </w:rPr>
        <w:t>Блок-схема исполнения административной процедуры по установлению попечительства в форме патронажа</w:t>
      </w:r>
    </w:p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6124575" cy="580263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5802480"/>
                          <a:chOff x="0" y="0"/>
                          <a:chExt cx="6124680" cy="5802480"/>
                        </a:xfrm>
                      </wpg:grpSpPr>
                      <wps:wsp>
                        <wps:cNvSpPr/>
                        <wps:spPr>
                          <a:xfrm>
                            <a:off x="2809800" y="0"/>
                            <a:ext cx="1123920" cy="5144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28560"/>
                            <a:ext cx="535320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комитет по социальной защите населения </w:t>
                              </w:r>
                              <w:r>
                                <w:rPr>
                                  <w:kern w:val="2"/>
                                  <w:b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я гражданина, нуждающегося в попечительстве в форме патронажа, с просьбой о назначении попечителем конкретного лица и </w:t>
                              </w:r>
                              <w:r>
                                <w:rPr>
                                  <w:kern w:val="2"/>
                                  <w:b w:val="false"/>
                                  <w:sz w:val="18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ющихся к нему документов</w:t>
                              </w:r>
                              <w:r>
                                <w:rPr>
                                  <w:kern w:val="2"/>
                                  <w:b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562120"/>
                            <a:ext cx="1533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нализа поступивш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91080"/>
                            <a:ext cx="1609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распоряжения об установлении попечительства в форме патронажа и назначении  попе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66960"/>
                            <a:ext cx="1552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ответа на поступившее обращение (заявлени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543480"/>
                            <a:ext cx="2104920" cy="666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установления попечительства в форме патрона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5364360"/>
                            <a:ext cx="352440" cy="4381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0040" y="51444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1666080"/>
                            <a:ext cx="144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236160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3094920"/>
                            <a:ext cx="1440" cy="44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5800" y="3733200"/>
                            <a:ext cx="89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229280"/>
                            <a:ext cx="14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9pt;width:482.25pt;height:456.9pt" coordorigin="2160,38" coordsize="9645,9138">
                <v:shape id="shape_0" fillcolor="white" stroked="t" o:allowincell="f" style="position:absolute;left:6585;top:38;width:1769;height:80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75;top:1028;width:8429;height:1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комитет по социальной защите населения </w:t>
                        </w:r>
                        <w:r>
                          <w:rPr>
                            <w:kern w:val="2"/>
                            <w:b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я гражданина, нуждающегося в попечительстве в форме патронажа, с просьбой о назначении попечителем конкретного лица и </w:t>
                        </w:r>
                        <w:r>
                          <w:rPr>
                            <w:kern w:val="2"/>
                            <w:b w:val="false"/>
                            <w:sz w:val="18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ющихся к нему документов</w:t>
                        </w:r>
                        <w:r>
                          <w:rPr>
                            <w:kern w:val="2"/>
                            <w:b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329;top:4073;width:24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нализа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268;width:253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распоряжения об установлении попечительства в форме патронажа и назначении  попе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978;width:24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18;width:2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ответа на поступившее обращение (заявление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5618;width:3314;height:104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установления попечительства в форме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4;top:8486;width:554;height:68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83;top:848;width:2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4;top:2662;width:1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4;top:3757;width:1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4;top:4912;width:1;height:7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9;top:5917;width:14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4;top:6698;width:1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Cs/>
        </w:rPr>
        <w:t>Д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44665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ыдача  дееспособному гражданину и попечителю 2 экземпляров копий распоряжения об установлении попечительства в форме патронажа; направление информации об установлении попечительства в форме патронажа  в налоговые орган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Выдача  дееспособному гражданину и попечителю 2 экземпляров копий распоряжения об установлении попечительства в форме патронажа; направление информации об установлении попечительства в форме патронажа  в налоговые орган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Блок-схема исполнения административной процедуры прекращения попечительства в форме патронаж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076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стечение срока действия инвалидности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Истечение срока действия инвалидности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53035</wp:posOffset>
                </wp:positionV>
                <wp:extent cx="1162050" cy="3219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аступление обстоятельств, влекущих за собой прекращение опек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3.5pt;mso-wrap-distance-left:9.05pt;mso-wrap-distance-right:9.05pt;mso-wrap-distance-top:0pt;mso-wrap-distance-bottom:0pt;margin-top:1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Наступление обстоятельств, влекущих за собой прекращение опек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53035</wp:posOffset>
                </wp:positionV>
                <wp:extent cx="15049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ием и регистрация поступивш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Прием и регистрация поступивших документо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224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59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pt" to="414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20764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формация о смерти попе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Информация о смерти попе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15049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нализ поступивш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Анализ поступивших документо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22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pt" to="41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0764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формация о смерти подопе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Информация о смерти подопечног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24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165735</wp:posOffset>
                </wp:positionV>
                <wp:extent cx="15049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снования для прекращения попечительства в форме патронажа документально под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Основания для прекращения попечительства в форме патронажа документально подтвержден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1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20764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освобождение либо отстранение попечителя от исполнения возложенных на него обязанностей при выявлении ф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освобождение либо отстранение попечителя от исполнения возложенных на него обязанностей при выявлении ф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22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-7620</wp:posOffset>
                </wp:positionV>
                <wp:extent cx="1504950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ведомление попечителя о необходимости предоставления отчета (за исключени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лучая их смерти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Уведомление попечителя о необходимости предоставления отчета (за исключение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случая их смерти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-2540</wp:posOffset>
                </wp:positionV>
                <wp:extent cx="1609090" cy="1037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здание распоряжения о прекращении попечительства в форме патронажа, а также о снятии обязанностей с попе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Издание распоряжения о прекращении попечительства в форме патронажа, а также о снятии обязанностей с попе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2647950" cy="1504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ыявление в ходе осуществления контроля  фа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- ненадлежащего исполнения попечителем возложенных на них обязанност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- нарушения попечителем прав и законных интересов подопечного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- существенного нарушения попечителем правил охраны имущества подопечного и (или) распоряжения его 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Выявление в ходе осуществления контроля  факт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- ненадлежащего исполнения попечителем возложенных на них обязанностей;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- нарушения попечителем прав и законных интересов подопечного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- существенного нарушения попечителем правил охраны имущества подопечного и (или) распоряжения его имуществом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65pt" to="60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1315085</wp:posOffset>
                </wp:positionV>
                <wp:extent cx="0" cy="6858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3.55pt" to="81pt,-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46990</wp:posOffset>
                </wp:positionV>
                <wp:extent cx="32194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Выдача дееспособному гражданину и попечителю по 2 экземпляра заверенных копий распоряжения о прекращении попечительства в форме патронажа и направление информации о прекращении попечительства в форме патронажа в налоговые орг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3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Выдача дееспособному гражданину и попечителю по 2 экземпляра заверенных копий распоряжения о прекращении попечительства в форме патронажа и направление информации о прекращении попечительства в форме патронажа в налоговые органы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-138112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08.75pt" to="539.95pt,-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60020</wp:posOffset>
                </wp:positionV>
                <wp:extent cx="7762875" cy="4739005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4739040"/>
                          <a:chOff x="0" y="0"/>
                          <a:chExt cx="7763040" cy="4739040"/>
                        </a:xfrm>
                      </wpg:grpSpPr>
                      <wps:wsp>
                        <wps:cNvSpPr txBox="1"/>
                        <wps:spPr>
                          <a:xfrm>
                            <a:off x="3266280" y="0"/>
                            <a:ext cx="19717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мероприятий по контролю за исполнением попечителем своих обяза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33760"/>
                            <a:ext cx="2238480" cy="151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, допущенных попечителем и являющихся основанием для расторжения заключенного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23623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находящегося под патронажем гражданина о нарушениях, допущенных его попечителем и являющихся основанием для расторжения заключенного между ними дого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929160"/>
                            <a:ext cx="2190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олжение исполнения сторонами обязанностей по договор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795400"/>
                            <a:ext cx="2133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договора, являвшегося основанием для установления попечительства в форме патрон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691080"/>
                            <a:ext cx="298116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распоряжения комитета по социальной защите населения о прекращении попечительства в форме патрона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0" y="6811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1600" y="1433160"/>
                            <a:ext cx="74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143316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4756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33760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2.6pt;width:611.2pt;height:373.15pt" coordorigin="930,252" coordsize="12224,7463">
                <v:shape id="shape_0" fillcolor="white" stroked="t" o:allowincell="f" style="position:absolute;left:6074;top:252;width:31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мероприятий по контролю за исполнением попечителем своих обяза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565;width:3524;height:238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, допущенных попечителем и являющихся основанием для расторжения заключенного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745;width:3719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находящегося под патронажем гражданина о нарушениях, допущенных его попечителем и являющихся основанием для расторжения заключенного между ними догов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5;top:1716;width:344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олжение исполнения сторонами обязанностей по договор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4654;width:33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договора, являвшегося основанием для установления попечительства в форме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35;top:6065;width:4694;height:1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распоряжения комитета по социальной защите населения о прекращении попечительства в форме патрон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9;top:1325;width: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9;top:2509;width:117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5;top:2509;width:9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3949;width:2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9;top:5569;width:2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</w:t>
      </w:r>
      <w:r>
        <w:rPr>
          <w:bCs/>
        </w:rPr>
        <w:t xml:space="preserve">ДА </w:t>
      </w:r>
      <w:r>
        <w:rPr>
          <w:b w:val="false"/>
          <w:bCs/>
        </w:rPr>
        <w:t xml:space="preserve">      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351530</wp:posOffset>
                </wp:positionV>
                <wp:extent cx="27432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3.9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89433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7.9pt" to="387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3232785</wp:posOffset>
                </wp:positionV>
                <wp:extent cx="2980690" cy="1037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ыдача должностным лицом, ответственным за исполнение муниципальной услуги, дееспособному гражданину и попечителю распоряжения о прекращении попечительства в форме патронажа и направление информации о прекращении попечительства в форме патронажа в налогов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5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Выдача должностным лицом, ответственным за исполнение муниципальной услуги, дееспособному гражданину и попечителю распоряжения о прекращении попечительства в форме патронажа и направление информации о прекращении попечительства в форме патронажа в налогов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3" w:leader="none"/>
      </w:tabs>
      <w:jc w:val="both"/>
      <w:outlineLvl w:val="1"/>
    </w:pPr>
    <w:rPr>
      <w:rFonts w:ascii="Arial" w:hAnsi="Arial" w:cs="Arial"/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jc w:val="both"/>
      <w:outlineLvl w:val="2"/>
    </w:pPr>
    <w:rPr>
      <w:rFonts w:ascii="Arial" w:hAnsi="Arial"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3" w:leader="none"/>
      </w:tabs>
      <w:ind w:firstLine="4860"/>
      <w:jc w:val="both"/>
      <w:outlineLvl w:val="3"/>
    </w:pPr>
    <w:rPr>
      <w:b w:val="false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1">
    <w:name w:val=" Знак Знак11"/>
    <w:basedOn w:val="Style8"/>
    <w:qFormat/>
    <w:rPr>
      <w:rFonts w:ascii="Arial" w:hAnsi="Arial" w:eastAsia="Times New Roman" w:cs="Times New Roman"/>
      <w:sz w:val="28"/>
      <w:szCs w:val="24"/>
    </w:rPr>
  </w:style>
  <w:style w:type="character" w:styleId="10">
    <w:name w:val=" Знак Знак10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пОсновной текст Знак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 Знак Знак6"/>
    <w:basedOn w:val="Style8"/>
    <w:qFormat/>
    <w:rPr>
      <w:rFonts w:ascii="Tahoma" w:hAnsi="Tahoma" w:cs="Tahoma"/>
      <w:b/>
      <w:sz w:val="16"/>
      <w:szCs w:val="16"/>
    </w:rPr>
  </w:style>
  <w:style w:type="character" w:styleId="1">
    <w:name w:val="Текст выноски Знак1"/>
    <w:basedOn w:val="Style8"/>
    <w:qFormat/>
    <w:rPr>
      <w:rFonts w:ascii="Tahoma" w:hAnsi="Tahoma" w:eastAsia="Times New Roman" w:cs="Tahoma"/>
      <w:b/>
      <w:sz w:val="16"/>
      <w:szCs w:val="1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13">
    <w:name w:val="Обычный (веб) Знак1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basedOn w:val="Style8"/>
    <w:qFormat/>
    <w:rPr>
      <w:rFonts w:ascii="Arial" w:hAnsi="Arial" w:eastAsia="Times New Roman" w:cs="Times New Roman"/>
      <w:sz w:val="28"/>
      <w:szCs w:val="24"/>
    </w:rPr>
  </w:style>
  <w:style w:type="character" w:styleId="3">
    <w:name w:val=" Знак Знак3"/>
    <w:basedOn w:val="Style8"/>
    <w:qFormat/>
    <w:rPr/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5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 Знак Знак 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imes New Roman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953" w:leader="none"/>
      </w:tabs>
      <w:ind w:firstLine="567"/>
      <w:jc w:val="both"/>
    </w:pPr>
    <w:rPr>
      <w:rFonts w:ascii="Arial" w:hAnsi="Arial" w:cs="Arial"/>
      <w:b w:val="false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"/>
      <w:b w:val="false"/>
      <w:sz w:val="22"/>
      <w:szCs w:val="22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Style1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b w:val="false"/>
      <w:sz w:val="24"/>
      <w:szCs w:val="24"/>
      <w:lang w:eastAsia="zh-CN"/>
    </w:rPr>
  </w:style>
  <w:style w:type="paragraph" w:styleId="17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4"/>
      <w:szCs w:val="24"/>
    </w:rPr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ConsPlusNormal2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9:00Z</dcterms:created>
  <dc:creator>Фил&amp;Ко</dc:creator>
  <dc:description/>
  <cp:keywords/>
  <dc:language>en-US</dc:language>
  <cp:lastModifiedBy>User</cp:lastModifiedBy>
  <cp:lastPrinted>2010-08-27T15:08:00Z</cp:lastPrinted>
  <dcterms:modified xsi:type="dcterms:W3CDTF">2010-11-12T11:48:00Z</dcterms:modified>
  <cp:revision>6</cp:revision>
  <dc:subject/>
  <dc:title>УТВЕРЖДЕН</dc:title>
</cp:coreProperties>
</file>